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OUNTRY WALKING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20"/>
          <w:lang w:val="en-GB"/>
        </w:rPr>
        <w:t>Alan Jackson</w:t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ab/>
        <w:tab/>
        <w:t xml:space="preserve">   Bellamy Brothers - Get Into Reggae Cowboy</w:t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  <w:t xml:space="preserve">  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32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Débutant</w:t>
      </w:r>
    </w:p>
    <w:p>
      <w:pPr>
        <w:pStyle w:val="Normal"/>
        <w:autoSpaceDE w:val="false"/>
        <w:rPr/>
      </w:pPr>
      <w:r>
        <w:rPr>
          <w:b/>
          <w:bCs/>
        </w:rPr>
        <w:t xml:space="preserve">Chorégraphe :  </w:t>
      </w:r>
      <w:r>
        <w:rPr>
          <w:b/>
          <w:bCs/>
          <w:szCs w:val="22"/>
        </w:rPr>
        <w:t>Teree Desarro (USA)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</w:rPr>
              <w:t>STEP R, L, R, KICK L, BACK L, R, COASTER STE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3 pas de marche devant, D,G,D, kick pied G de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2 pas de marche arrière, G,D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pas de marche arrière, pied D près du G (&amp;), pas du pied G devan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rFonts w:cs="Helvetica-Bold" w:ascii="Helvetica-Bold" w:hAnsi="Helvetica-Bold"/>
                <w:b/>
                <w:bCs/>
                <w:lang w:val="en-GB"/>
              </w:rPr>
              <w:t>STEP R, L, R, KICK L, BACK L, R, COASTER STE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3 pas de marche devant, D,G,D, kick pied G deva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2 pas de marche arrière, G,D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pas de marche arrière, pied D près du G (&amp;), pas du pied G devan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</w:rPr>
              <w:t>JAZZ BOX, JAZZ BOX AVEC 1/4 DE TOUR A DROI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croiser le pied D devant le G, pas du pied G derriè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pas du pied à D, déposer le pied G près du pied 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croiser le pied D devant le G, pas du pied G derriè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pas du pied à D en pivotant 1/4 de tour vers la D, déposer le pied G près du pied D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rFonts w:cs="Helvetica-Bold" w:ascii="Helvetica-Bold" w:hAnsi="Helvetica-Bold"/>
                <w:b/>
                <w:bCs/>
                <w:lang w:val="en-GB"/>
              </w:rPr>
              <w:t>STOMP, STOMP, HEALS : OPEN, CLOSED, OPEN, CLOSED X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stomp pied D devant le G, stomp pied G derrière le 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en plaçant le poids sur la plante des pieds, pivoter les talons vers l'extérieur, l'intérieur(&amp;),l'extérieu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même position, pivoter les talons vers l'intérieur, vers l'extérieu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Helvetica" w:ascii="Helvetica" w:hAnsi="Helvetica"/>
              </w:rPr>
              <w:t>même position, pivoter les talons vers l'intérieur, vers l'extérieur (&amp;), vers l'intérieur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19:00Z</dcterms:created>
  <dc:creator>A B C</dc:creator>
  <dc:description/>
  <dc:language>en-US</dc:language>
  <cp:lastModifiedBy>magali</cp:lastModifiedBy>
  <dcterms:modified xsi:type="dcterms:W3CDTF">2009-05-10T12:19:00Z</dcterms:modified>
  <cp:revision>3</cp:revision>
  <dc:subject/>
  <dc:title>Billy B</dc:title>
</cp:coreProperties>
</file>